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ord 2010: Průkaz čl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lačítka: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u w:val="single"/>
        </w:rPr>
        <w:t>Sloučení buněk v tabulce:</w:t>
      </w:r>
      <w:r>
        <w:rPr>
          <w:rFonts w:cs="Arial" w:ascii="Arial" w:hAnsi="Arial"/>
          <w:sz w:val="20"/>
          <w:szCs w:val="20"/>
        </w:rPr>
        <w:t xml:space="preserve"> nahoře Nástroje tabulky - Rozložení - Sloučit buňk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u w:val="single"/>
        </w:rPr>
        <w:t>Rozdělení buněk v tabulce</w:t>
      </w:r>
      <w:r>
        <w:rPr>
          <w:rFonts w:cs="Arial" w:ascii="Arial" w:hAnsi="Arial"/>
          <w:sz w:val="20"/>
          <w:szCs w:val="20"/>
        </w:rPr>
        <w:t>: Nástroje tabulky - Rozložení - Rozděli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u w:val="single"/>
        </w:rPr>
        <w:t>Vložení řádku do tabulky / odebrání řádku</w:t>
      </w:r>
      <w:r>
        <w:rPr>
          <w:rFonts w:cs="Arial" w:ascii="Arial" w:hAnsi="Arial"/>
          <w:sz w:val="20"/>
          <w:szCs w:val="20"/>
        </w:rPr>
        <w:t>: Nástroje tabulky - Rozložení - Vložit řádek / Odebrat řádek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u w:val="single"/>
        </w:rPr>
        <w:t>Vložení obrázku / klipartu  z počítače:</w:t>
      </w:r>
      <w:r>
        <w:rPr>
          <w:rFonts w:cs="Arial" w:ascii="Arial" w:hAnsi="Arial"/>
          <w:sz w:val="20"/>
          <w:szCs w:val="20"/>
        </w:rPr>
        <w:t xml:space="preserve"> nahoře Vložení - Obrázek / Klipart - vyber obrázek - Vloži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u w:val="single"/>
        </w:rPr>
        <w:t>Vložení obrázku z internetu:</w:t>
      </w:r>
      <w:r>
        <w:rPr>
          <w:rFonts w:cs="Arial" w:ascii="Arial" w:hAnsi="Arial"/>
          <w:sz w:val="20"/>
          <w:szCs w:val="20"/>
        </w:rPr>
        <w:t xml:space="preserve"> vyber obrázek - pravé tlačítko - Kopírovat - klikni do dokumentu - Vloži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Uložit jako:</w:t>
      </w:r>
      <w:r>
        <w:rPr>
          <w:rFonts w:cs="Arial" w:ascii="Arial" w:hAnsi="Arial"/>
          <w:sz w:val="20"/>
        </w:rPr>
        <w:t xml:space="preserve"> Dokument Word 97 - 2003 (*.doc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vičení:</w:t>
      </w:r>
      <w:r>
        <w:rPr>
          <w:rFonts w:cs="Arial" w:ascii="Arial" w:hAnsi="Arial"/>
          <w:sz w:val="22"/>
          <w:szCs w:val="22"/>
        </w:rPr>
        <w:t xml:space="preserve"> Vytvoř průkaz člena klubu "X"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 tabulku (3 sloupce, 10 řádků). Sluč buňky podle obrázku.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/>
      </w:pPr>
      <w:r>
        <w:rPr>
          <w:rFonts w:cs="Arial" w:ascii="Arial" w:hAnsi="Arial"/>
          <w:sz w:val="22"/>
          <w:szCs w:val="22"/>
        </w:rPr>
        <w:t>Velikost textu nadpisu udělej větší než ostatní údaje v tabulce. Poslední řádek textu udělej menší velikostí než ostatní údaje v tabulce.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 (typ písma) může být jakýkoliv, ale použij pouze jeden font pro celou tabulku.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/>
      </w:pPr>
      <w:r>
        <w:rPr>
          <w:rFonts w:cs="Arial" w:ascii="Arial" w:hAnsi="Arial"/>
          <w:sz w:val="22"/>
          <w:szCs w:val="22"/>
        </w:rPr>
        <w:t xml:space="preserve">Nadpis </w:t>
      </w:r>
      <w:r>
        <w:rPr>
          <w:rFonts w:cs="Arial" w:ascii="Arial" w:hAnsi="Arial"/>
          <w:b/>
          <w:sz w:val="22"/>
          <w:szCs w:val="22"/>
        </w:rPr>
        <w:t>průkaz člena klu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X"</w:t>
      </w:r>
      <w:r>
        <w:rPr>
          <w:rFonts w:cs="Arial" w:ascii="Arial" w:hAnsi="Arial"/>
          <w:sz w:val="22"/>
          <w:szCs w:val="22"/>
        </w:rPr>
        <w:t xml:space="preserve"> zarovnej na střed, napiš jej tučným písmem.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/>
      </w:pPr>
      <w:r>
        <w:rPr>
          <w:rFonts w:cs="Arial" w:ascii="Arial" w:hAnsi="Arial"/>
          <w:sz w:val="22"/>
          <w:szCs w:val="22"/>
        </w:rPr>
        <w:t>Tato slova: Číslo karty, Jméno, Příjmení, Datum narození, Adresa, Ulice, Město, PSČ napiš také tučným písmem.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 do tabulky fotku nebo klipart. Tažením za pravý dolní roh uprav jeho velikost, aby odpovídal celkové velikosti tabul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ystínuj barevně všechny buňky, kromě buňky s obrázkem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ou tabulku ohranič zvenčí tlustou černou čaro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brovolné cviče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imo osobních údajů a adresy přelož text na průkazu do angličtiny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1"/>
        <w:gridCol w:w="2607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6DDE8" w:val="clear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růkaz člena klubu „X“ 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9918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ka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rel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ák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6.1998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res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Hynka Máchy 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 karta opravňuje jejího držitele ke vstupu do klubu „X“ zdarm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: Ukázka tabulky nedodržuje formátování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5:00Z</dcterms:created>
  <dc:creator>Bobo</dc:creator>
  <dc:description/>
  <dc:language>en-US</dc:language>
  <cp:lastModifiedBy>Ucitel</cp:lastModifiedBy>
  <dcterms:modified xsi:type="dcterms:W3CDTF">2015-01-08T13:27:00Z</dcterms:modified>
  <cp:revision>3</cp:revision>
  <dc:subject/>
  <dc:title>Exercise 1: Vytvoř průkaz člena klubu „X“ dle předlohy:</dc:title>
</cp:coreProperties>
</file>