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</w:rPr>
        <w:t>Projekt:</w:t>
      </w:r>
      <w:r>
        <w:rPr>
          <w:sz w:val="40"/>
          <w:szCs w:val="40"/>
        </w:rPr>
        <w:t xml:space="preserve"> Oblíbená výpočetní 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čítač / notebook / tablet / herní konzole / mobil / iPod / fotoaparát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ožnosti zpracová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Ručně na dvojlist tvrdého papíru (jako v angličtin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Na počítači 2 stránky ve Wordu</w:t>
      </w:r>
    </w:p>
    <w:p>
      <w:pPr>
        <w:pStyle w:val="Normal"/>
        <w:rPr/>
      </w:pPr>
      <w:r>
        <w:rPr>
          <w:sz w:val="32"/>
          <w:szCs w:val="32"/>
        </w:rPr>
        <w:t>c) Na počítači 4 slidy v PowerPoin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sno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vzhled + c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Uvnitř počítače - procesor, operační paměť, velikost úložiště, možnosti grafiky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Externí (vnější) zařízení – monitor, klávesnice, myš, tiskárna, reproduktory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na co používám zařízení nejčastěji a co bych na něm změnil nebo vylepš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srovnání s konkurenčními výrobky</w:t>
      </w:r>
      <w:r>
        <w:br w:type="page"/>
      </w:r>
    </w:p>
    <w:p>
      <w:pPr>
        <w:pStyle w:val="Normal"/>
        <w:rPr>
          <w:b/>
          <w:b/>
          <w:color w:val="00B050"/>
          <w:sz w:val="44"/>
          <w:szCs w:val="44"/>
          <w:bdr w:val="double" w:sz="42" w:space="0" w:color="00B050"/>
        </w:rPr>
      </w:pPr>
      <w:r>
        <w:rPr>
          <w:b/>
          <w:color w:val="00B050"/>
          <w:sz w:val="44"/>
          <w:szCs w:val="44"/>
          <w:bdr w:val="double" w:sz="42" w:space="0" w:color="00B050"/>
        </w:rPr>
        <w:t xml:space="preserve">Můj počítač </w:t>
      </w:r>
    </w:p>
    <w:p>
      <w:pPr>
        <w:pStyle w:val="Normal"/>
        <w:rPr>
          <w:b/>
          <w:b/>
          <w:color w:val="00B050"/>
          <w:sz w:val="32"/>
          <w:szCs w:val="32"/>
          <w:bdr w:val="double" w:sz="42" w:space="0" w:color="00B050"/>
        </w:rPr>
      </w:pPr>
      <w:r>
        <w:rPr>
          <w:b/>
          <w:color w:val="00B050"/>
          <w:sz w:val="32"/>
          <w:szCs w:val="32"/>
          <w:bdr w:val="double" w:sz="42" w:space="0" w:color="00B05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ítač, který mam doma nebyl koupený jako celek, ale je sestavený z jednotlivých komponentů, které jsme vybrali s tát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99735" cy="322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: 15 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0460</wp:posOffset>
            </wp:positionH>
            <wp:positionV relativeFrom="paragraph">
              <wp:posOffset>67310</wp:posOffset>
            </wp:positionV>
            <wp:extent cx="951865" cy="801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Vnitřní zařízení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AMD Athlon X4 840 QC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Čtyřjádrový procesor 3,8 GH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64770</wp:posOffset>
            </wp:positionV>
            <wp:extent cx="2286635" cy="15957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GB 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ard Disk 1000G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MD Radeon HD 4670 (1G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OS: Microsoft Windows 7 Profesional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Vnější zařízení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nitor Samsung SyncMaster 943NW černý - LCD monitor 19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ávesnice Genius KKB2050-U bí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yš Microsoft Sculpt Mobile če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produktory Genius SW-HF 4500 5.1 - černé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760</wp:posOffset>
            </wp:positionH>
            <wp:positionV relativeFrom="paragraph">
              <wp:posOffset>118745</wp:posOffset>
            </wp:positionV>
            <wp:extent cx="2600325" cy="146304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Na co používám zařízení nejčastěj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čítači hraji hry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ark Souls III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ildlife Par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Fifa 1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rysi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3810</wp:posOffset>
            </wp:positionV>
            <wp:extent cx="2903220" cy="19354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ůzné hry z intern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5140" cy="2016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ké programuji ve dvou programovacích jazycích – ve Visual Basic a  Turbo Pascalu, dělám i skoro všechny projekty do školy a poslouchám také některá webová radia např. Evropa2 (</w:t>
      </w:r>
      <w:hyperlink r:id="rId8">
        <w:r>
          <w:rPr>
            <w:rStyle w:val="InternetLink"/>
            <w:sz w:val="28"/>
            <w:szCs w:val="28"/>
          </w:rPr>
          <w:t>http://www.evropa2.cz/player/player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 bych na počítači změnil nebo vylepši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 bych navýšil velikost paměti RAM alespoň o další 4GB. Dále bych vyměnil klávesnici za multimediální Microsoft NEK 4000 CZ a myš za herní ASUS Rog Spatha, ale ta je velmi finančně nároč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rovnání s konkurenčními výrobky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ím, že můj počítač je srovnatelný s nižší třídou herních počítačů, které jsou v současné době na trhu k dost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ř. ASUS Aspire TC, nebo LYNX Game mají téměř stejnou konfiguraci. Pouze grafická paměť je u těchto modelů o 1GB vyš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vropa2.cz/player/playe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3:00Z</dcterms:created>
  <dc:creator>Jan Prukner</dc:creator>
  <dc:description/>
  <cp:keywords/>
  <dc:language>en-US</dc:language>
  <cp:lastModifiedBy>Iva Slezáková</cp:lastModifiedBy>
  <dcterms:modified xsi:type="dcterms:W3CDTF">2017-11-06T11:44:00Z</dcterms:modified>
  <cp:revision>2</cp:revision>
  <dc:subject/>
  <dc:title>Můj počíta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