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cs-CZ"/>
        </w:rPr>
      </w:pPr>
      <w:bookmarkStart w:id="0" w:name="2p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cs-CZ"/>
        </w:rPr>
        <w:t>Druhý příklad - změna vzhle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Co znamenají jednotlivé tag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8040"/>
          <w:sz w:val="24"/>
          <w:szCs w:val="24"/>
          <w:lang w:eastAsia="cs-CZ"/>
        </w:rPr>
        <w:t>&lt;h1&gt;, &lt;/h1&g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dpis první úrovně, velk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4080"/>
          <w:sz w:val="24"/>
          <w:szCs w:val="24"/>
          <w:lang w:eastAsia="cs-CZ"/>
        </w:rPr>
        <w:t>&lt;h2&gt;, &lt;/h2&g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dpis druhé úrovně, menší. Dá se použít až šest úrovní nadpisů (tedy až &lt;h6&gt;). Jsou různě velké podle důležitosti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4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04000"/>
          <w:sz w:val="24"/>
          <w:szCs w:val="24"/>
          <w:lang w:eastAsia="cs-CZ"/>
        </w:rPr>
        <w:t>&lt;font size="4"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04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kost textu. Dá se použít velikost 1 až 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  <w:lang w:eastAsia="cs-CZ"/>
        </w:rPr>
        <w:t>&lt;p&gt;, &lt;/p&g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mezení odstavce. Možná vůbec nejpoužívanější tag. Po jeho konci prohlížeč automaticky zalomí řádek a udělá vertikální mezer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&lt;br&g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lomení řádky. Text po tomto tagu bude vždy začínat na novém řádku, ale není to nový odstavec. Pozor, tento tag je nepárový, to znamená, že žádné &lt;/br&gt; neexistuj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4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04000"/>
          <w:sz w:val="24"/>
          <w:szCs w:val="24"/>
          <w:lang w:eastAsia="cs-CZ"/>
        </w:rPr>
        <w:t>&lt;font color="6608FF"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4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804000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textu. Lze napsat anglický název nebo kód z číslic a písmen (viz tabulk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cs-CZ"/>
        </w:rPr>
        <w:t>&lt;body bgcolor="blue"&gt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pozadí. Lze napsat anglický název nebo kód z číslic a písmen (viz tabulka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A nyní vytvoř internetovou strán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otevři poznámkový blok a přepiš do něj následující text. Soubor ulož na server jako </w:t>
      </w:r>
      <w:r>
        <w:rPr>
          <w:rFonts w:cs="Times New Roman" w:ascii="Times New Roman" w:hAnsi="Times New Roman"/>
          <w:b/>
          <w:sz w:val="24"/>
          <w:szCs w:val="24"/>
        </w:rPr>
        <w:t>priklad2_prijmeni.htm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drawing>
          <wp:inline distT="0" distB="0" distL="0" distR="0">
            <wp:extent cx="39141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cs-CZ"/>
        </w:rPr>
        <w:t>Třetí příklad - pozadí a odka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Co znamenají jednotlivé tag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cs-CZ"/>
        </w:rPr>
        <w:t>&lt;a href="</w:t>
      </w:r>
      <w:r>
        <w:rPr>
          <w:rFonts w:eastAsia="Times New Roman" w:cs="Times New Roman" w:ascii="Times New Roman" w:hAnsi="Times New Roman"/>
          <w:b/>
          <w:i/>
          <w:iCs/>
          <w:color w:val="00B0F0"/>
          <w:sz w:val="24"/>
          <w:szCs w:val="24"/>
          <w:lang w:eastAsia="cs-CZ"/>
        </w:rPr>
        <w:t>adresa</w:t>
      </w: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cs-CZ"/>
        </w:rPr>
        <w:t xml:space="preserve">"&gt;text odkazu &lt;/a&gt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xt (nebo obrázek) mezi těmito dvěma tagy se zobrazí jako text "odkazu". Písmeno "a" znamená angl. "anchor" = odkaz. Po kliknutí na něj se prohlížeč přepne na adresu, která je zadaná atributem "href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ef  = Cesta k odkazovanému souboru. Používá se zde buď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cs-CZ"/>
        </w:rPr>
        <w:t>relati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neb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absolutní adre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cs-CZ"/>
        </w:rPr>
        <w:t>absolutní 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ívá se ve formě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ww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takdále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V příkladu je takto použita adresa Seznam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8000"/>
          <w:sz w:val="24"/>
          <w:szCs w:val="24"/>
          <w:lang w:eastAsia="cs-CZ"/>
        </w:rPr>
        <w:t>relativní ces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se chci odkázat na jiný svůj soubor. Zde je zbytečné vypisova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ttp:/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celou cestu. Nejlepší je, když je odkazovaný soubor ve stejném adresáři jako ten aktuální. Pak stačí zapsat jenom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jméno soubo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rohlížeč to pochopí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kladu dole je takto odkázaný soubor priklad2_prijmeni.html. Pokud napíšeš správně jeho název, bude fungovat jako klasický odkaz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A nyní vytvoř internetovou strán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tevři poznámkový blok a přepiš do něj následující text. Jeden odkaz bude na rozcestník, druhý na obrázek. Odkazy můžeš vložit vlastní. Soubor ulož jako </w:t>
      </w:r>
      <w:r>
        <w:rPr>
          <w:rFonts w:cs="Times New Roman" w:ascii="Times New Roman" w:hAnsi="Times New Roman"/>
          <w:b/>
          <w:sz w:val="24"/>
          <w:szCs w:val="24"/>
        </w:rPr>
        <w:t>priklad3_prijmeni.htm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3p"/>
      <w:bookmarkEnd w:id="1"/>
      <w:r>
        <w:rPr/>
        <w:drawing>
          <wp:inline distT="0" distB="0" distL="0" distR="0">
            <wp:extent cx="442023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eb pag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Webkithtmltag">
    <w:name w:val="webkit-html-tag"/>
    <w:basedOn w:val="Standardnpsmoodstavce"/>
    <w:qFormat/>
    <w:rPr/>
  </w:style>
  <w:style w:type="character" w:styleId="Webkithtmlattributename">
    <w:name w:val="webkit-html-attribute-name"/>
    <w:basedOn w:val="Standardnpsmoodstavce"/>
    <w:qFormat/>
    <w:rPr/>
  </w:style>
  <w:style w:type="character" w:styleId="Webkithtmlattributevalue">
    <w:name w:val="webkit-html-attribute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User</dc:creator>
  <dc:description/>
  <dc:language>en-US</dc:language>
  <cp:lastModifiedBy>VOSTRO</cp:lastModifiedBy>
  <dcterms:modified xsi:type="dcterms:W3CDTF">2014-04-09T12:45:00Z</dcterms:modified>
  <cp:revision>3</cp:revision>
  <dc:subject/>
  <dc:title>Druhý příklad - změna vzhledu</dc:title>
</cp:coreProperties>
</file>