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cs-CZ"/>
        </w:rPr>
      </w:pPr>
      <w:bookmarkStart w:id="0" w:name="1p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cs-CZ"/>
        </w:rPr>
        <w:t>První příklad - struktura HTM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804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804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 xml:space="preserve">Co znamenají jednotlivé tagy - opakování: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4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Párové ta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8040"/>
                <w:sz w:val="24"/>
                <w:szCs w:val="24"/>
                <w:lang w:eastAsia="cs-CZ"/>
              </w:rPr>
              <w:t>&lt;html&gt; a &lt;/html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číná dokument a končí doku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cs-CZ"/>
              </w:rPr>
              <w:t>&lt;head&gt; a &lt;/head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číná a končí hlavičku (nezobrazuje se, ale obsahuje některé důležité údaje, například název dokumen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cs-CZ"/>
              </w:rPr>
              <w:t>&lt;title&gt; a &lt;/title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gy vymezující název dokumentu (může se lišit od jména soubor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cs-CZ"/>
              </w:rPr>
              <w:t>&lt;body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cs-CZ"/>
              </w:rPr>
              <w:t>&lt;/body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 je mezi &lt;body&gt; a &lt;/body&gt;, se bude zobrazovat. &lt;body&gt; je tag, kterým začíná vlastní tělo dokumentu (angl. body = tělo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8040"/>
                <w:sz w:val="24"/>
                <w:szCs w:val="24"/>
                <w:lang w:eastAsia="cs-CZ"/>
              </w:rPr>
              <w:t>&lt;b&gt;, &lt;/b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učný tex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cs-CZ"/>
              </w:rPr>
              <w:t>&lt;i&gt;, &lt;/i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zí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nt face = “arial“&gt; &lt;/font&gt;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í vzhled písma na vybrané (zde arial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Nepárové tag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mg src=“obrázek.jpg“&gt;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oží obrázek ze souboru v počítači nebo z internetu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rc (jako source = zdroj) se opět může zadávat relativně nebo absolutně. Napřed je třeba mít obráze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připravený jako soubor</w:t>
        </w:r>
      </w:hyperlink>
      <w:r>
        <w:rPr>
          <w:rFonts w:eastAsia="Times New Roman" w:cs="Times New Roman" w:ascii="Times New Roman" w:hAnsi="Times New Roman"/>
          <w:lang w:eastAsia="cs-CZ"/>
        </w:rPr>
        <w:t>. Aby se obrázek zobrazil ve všech prohlížečích, musí to být soubor typu gif nebo jpg. Tag &lt;img&gt; má také spoustu dalších atributů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 xml:space="preserve">Příklad základní struktury dokumentu - opakování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bookmarkStart w:id="1" w:name="parove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drawing>
          <wp:inline distT="0" distB="0" distL="0" distR="0">
            <wp:extent cx="476186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 xml:space="preserve">A nyní vytvoř internetovou stránku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ÚKOL č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tevři poznámkový blok a vytvoř v něm následující internetovou stránku podle pokynů. Soubor hned ulož na plochu jako </w:t>
      </w:r>
      <w:r>
        <w:rPr>
          <w:rFonts w:cs="Times New Roman" w:ascii="Times New Roman" w:hAnsi="Times New Roman"/>
          <w:b/>
          <w:sz w:val="24"/>
          <w:szCs w:val="24"/>
        </w:rPr>
        <w:t>priklad_prijmeni.htm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začátek malou nápověd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804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8040"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800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804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8040"/>
          <w:sz w:val="24"/>
          <w:szCs w:val="24"/>
          <w:lang w:eastAsia="cs-CZ"/>
        </w:rPr>
        <w:drawing>
          <wp:inline distT="0" distB="0" distL="0" distR="0">
            <wp:extent cx="342011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ál pokračuj sám. Musíš si uvědomit, jak se zadává tučné písmo, kurzíva, arial… (obsah textu si můžeš upravit podle seb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Tohle je moje první html stránka. Nevím proč se vlastně učíme html, stejně mně to na </w:t>
        <w:tab/>
        <w:t>nic nebude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to prostě naprosto zbytečný!!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olikrát to mám opakovat??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(„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epřipomíná ti to nic, Dane?“ je text napsaný </w:t>
      </w:r>
      <w:r>
        <w:rPr>
          <w:rFonts w:cs="Arial" w:ascii="Arial" w:hAnsi="Arial"/>
          <w:sz w:val="24"/>
          <w:szCs w:val="24"/>
        </w:rPr>
        <w:t>písmem ari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yní vlož tento obrázek z internetu. Opiš adresu přesně, jinak se ti nezobraz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mg src=“http://titania.stockton.edu/gen1120/files/2007/09/bart-simpson-generator.gif“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ď napiš správně tagy ukončující dokument (jsou podobné, jak na začátku, jen v opačném pořadí a s lomítke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nakonec soubor přetáhni na server do složky </w:t>
      </w:r>
      <w:r>
        <w:rPr>
          <w:rFonts w:cs="Times New Roman" w:ascii="Times New Roman" w:hAnsi="Times New Roman"/>
          <w:b/>
          <w:sz w:val="24"/>
          <w:szCs w:val="24"/>
        </w:rPr>
        <w:t>9.trid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eb page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psatweb.cz/obrazky-priprav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User</dc:creator>
  <dc:description/>
  <dc:language>en-US</dc:language>
  <cp:lastModifiedBy>VOSTRO</cp:lastModifiedBy>
  <cp:lastPrinted>2014-03-10T14:09:00Z</cp:lastPrinted>
  <dcterms:modified xsi:type="dcterms:W3CDTF">2014-04-09T12:48:00Z</dcterms:modified>
  <cp:revision>4</cp:revision>
  <dc:subject/>
  <dc:title/>
</cp:coreProperties>
</file>