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32"/>
          <w:lang w:val="en-US"/>
        </w:rPr>
        <w:t>PROJEKT</w:t>
      </w:r>
      <w:r>
        <w:rPr>
          <w:b/>
          <w:bCs/>
          <w:i/>
          <w:iCs/>
          <w:sz w:val="28"/>
          <w:lang w:val="en-US"/>
        </w:rPr>
        <w:t xml:space="preserve"> “Firma”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n-US"/>
        </w:rPr>
        <w:t>Postup prá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n-US"/>
        </w:rPr>
      </w:r>
    </w:p>
    <w:p>
      <w:pPr>
        <w:pStyle w:val="Normal"/>
        <w:rPr/>
      </w:pPr>
      <w:r>
        <w:rPr/>
        <w:t xml:space="preserve">Vytvoř skupinu dvou až čtyř žáků, ve které se budete věnovat projektu </w:t>
      </w:r>
      <w:r>
        <w:rPr>
          <w:b/>
          <w:bCs/>
          <w:i/>
          <w:iCs/>
        </w:rPr>
        <w:t>Firma</w:t>
      </w:r>
      <w:r>
        <w:rPr/>
        <w:t>. Svou práci si dobře naplánujte! Během následujících vyučovacích hodin máte za úkol splnit tyto úko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lož si svoji firmu. Zvol si název a obor podnik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lož funkční emailovou schrá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 programu MS Excel (</w:t>
      </w:r>
      <w:r>
        <w:rPr>
          <w:color w:val="2E2E2E"/>
        </w:rPr>
        <w:t xml:space="preserve">OpenOffice.org – Calc) vytvoř 3 dokument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0" w:leader="none"/>
        </w:tabs>
        <w:rPr/>
      </w:pPr>
      <w:r>
        <w:rPr/>
        <w:t>ceník produktů (služeb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0" w:leader="none"/>
        </w:tabs>
        <w:rPr/>
      </w:pPr>
      <w:r>
        <w:rPr/>
        <w:t>databázi klientů a fir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0" w:leader="none"/>
        </w:tabs>
        <w:rPr/>
      </w:pPr>
      <w:r>
        <w:rPr/>
        <w:t>finanční bilanci za posledních 5 let (příjmy, výdaje, zisk – za každý rok) – použij vzorec SUMA, sčítání a odečít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 programu MS PowerPoint (</w:t>
      </w:r>
      <w:r>
        <w:rPr>
          <w:color w:val="2E2E2E"/>
        </w:rPr>
        <w:t>OpenOffice.org – Impress) vytvoř prezentaci.</w:t>
      </w:r>
    </w:p>
    <w:p>
      <w:pPr>
        <w:pStyle w:val="Normal"/>
        <w:ind w:left="360" w:firstLine="348"/>
        <w:rPr/>
      </w:pPr>
      <w:r>
        <w:rPr/>
        <w:t>Bude obsahovat 6 snímků</w:t>
      </w:r>
      <w:r>
        <w:rPr>
          <w:color w:val="2E2E2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0" w:leader="none"/>
        </w:tabs>
        <w:rPr/>
      </w:pPr>
      <w:r>
        <w:rPr/>
        <w:t>název fir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0" w:leader="none"/>
        </w:tabs>
        <w:rPr/>
      </w:pPr>
      <w:r>
        <w:rPr/>
        <w:t>vzni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0" w:leader="none"/>
        </w:tabs>
        <w:rPr/>
      </w:pPr>
      <w:r>
        <w:rPr/>
        <w:t>současno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0" w:leader="none"/>
        </w:tabs>
        <w:rPr/>
      </w:pPr>
      <w:r>
        <w:rPr/>
        <w:t>budoucno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0" w:leader="none"/>
        </w:tabs>
        <w:rPr/>
      </w:pPr>
      <w:r>
        <w:rPr/>
        <w:t>strukturu fir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0" w:leader="none"/>
        </w:tabs>
        <w:rPr/>
      </w:pPr>
      <w:r>
        <w:rPr/>
        <w:t>kontak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 programu NVU (nebo pomocí HTML tagů) vytvoř webovou stránku firmy.</w:t>
      </w:r>
    </w:p>
    <w:p>
      <w:pPr>
        <w:pStyle w:val="Normal"/>
        <w:ind w:left="708" w:hanging="0"/>
        <w:rPr/>
      </w:pPr>
      <w:r>
        <w:rPr/>
        <w:t>Na stránku umís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0" w:leader="none"/>
        </w:tabs>
        <w:rPr/>
      </w:pPr>
      <w:r>
        <w:rPr/>
        <w:t>název fir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0" w:leader="none"/>
        </w:tabs>
        <w:rPr/>
      </w:pPr>
      <w:r>
        <w:rPr/>
        <w:t>její charakteristi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0" w:leader="none"/>
        </w:tabs>
        <w:rPr/>
      </w:pPr>
      <w:r>
        <w:rPr/>
        <w:t>kontakt (email – fungující odkaz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0" w:leader="none"/>
        </w:tabs>
        <w:rPr/>
      </w:pPr>
      <w:r>
        <w:rPr/>
        <w:t>vytvořenou prezentaci firmy (odkaz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0" w:leader="none"/>
        </w:tabs>
        <w:rPr/>
      </w:pPr>
      <w:r>
        <w:rPr/>
        <w:t>vytvořený ceník (odkaz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0" w:leader="none"/>
        </w:tabs>
        <w:rPr/>
      </w:pPr>
      <w:r>
        <w:rPr/>
        <w:t>vytvořenou databázi klientů a firem (odkaz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0" w:leader="none"/>
        </w:tabs>
        <w:rPr/>
      </w:pPr>
      <w:r>
        <w:rPr/>
        <w:t>vytvořenou finanční bilanci (odkaz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0" w:leader="none"/>
        </w:tabs>
        <w:rPr/>
      </w:pPr>
      <w:r>
        <w:rPr/>
        <w:t>obrázek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77470</wp:posOffset>
            </wp:positionV>
            <wp:extent cx="4457065" cy="1295400"/>
            <wp:effectExtent l="0" t="0" r="0" b="0"/>
            <wp:wrapTight wrapText="bothSides">
              <wp:wrapPolygon edited="0">
                <wp:start x="64" y="0"/>
                <wp:lineTo x="-64" y="1537"/>
                <wp:lineTo x="-64" y="3515"/>
                <wp:lineTo x="-64" y="20875"/>
                <wp:lineTo x="128" y="21096"/>
                <wp:lineTo x="385" y="21096"/>
                <wp:lineTo x="1993" y="21096"/>
                <wp:lineTo x="6684" y="21096"/>
                <wp:lineTo x="21021" y="20216"/>
                <wp:lineTo x="21213" y="17579"/>
                <wp:lineTo x="16392" y="17360"/>
                <wp:lineTo x="17420" y="14942"/>
                <wp:lineTo x="17356" y="13843"/>
                <wp:lineTo x="21600" y="12965"/>
                <wp:lineTo x="21600" y="10768"/>
                <wp:lineTo x="7199" y="10328"/>
                <wp:lineTo x="21600" y="8789"/>
                <wp:lineTo x="21600" y="3734"/>
                <wp:lineTo x="7199" y="3296"/>
                <wp:lineTo x="21406" y="2197"/>
                <wp:lineTo x="21406" y="0"/>
                <wp:lineTo x="5464" y="0"/>
                <wp:lineTo x="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n-US"/>
        </w:rPr>
      </w:r>
      <w:r>
        <w:br w:type="page"/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Příklady: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60" w:hanging="0"/>
        <w:rPr>
          <w:iCs/>
        </w:rPr>
      </w:pPr>
      <w:r>
        <w:rPr>
          <w:iCs/>
        </w:rPr>
        <w:t>Ceník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22555</wp:posOffset>
                </wp:positionV>
                <wp:extent cx="2453640" cy="1788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19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 Carrer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 Carrera Sof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 Carrera Cabriole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 Carrera Shy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 Carrera 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 Carrera 4 ligh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 Carrera 4S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 Turb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 GT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 GT3 RS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40.85pt;mso-wrap-distance-left:0pt;mso-wrap-distance-right:9.05pt;mso-wrap-distance-top:0pt;mso-wrap-distance-bottom:0pt;margin-top:9.6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19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 Carrer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 Carrera Sof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 Carrera Cabriole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 Carrera Shy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 Carrera 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 Carrera 4 ligh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 Carrera 4S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 Turbo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9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 GT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 GT3 RS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6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bová strán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4180" cy="8891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ascii="Arial" w:hAnsi="Arial" w:cs="Arial"/>
      <w:b/>
      <w:bCs/>
      <w:color w:val="0000FF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00B09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31:00Z</dcterms:created>
  <dc:creator>Fifi</dc:creator>
  <dc:description/>
  <cp:keywords/>
  <dc:language>en-US</dc:language>
  <cp:lastModifiedBy>Ucitel</cp:lastModifiedBy>
  <cp:lastPrinted>2006-05-17T19:33:00Z</cp:lastPrinted>
  <dcterms:modified xsi:type="dcterms:W3CDTF">2014-04-28T09:35:00Z</dcterms:modified>
  <cp:revision>3</cp:revision>
  <dc:subject/>
  <dc:title>Web pages: HTML, www</dc:title>
</cp:coreProperties>
</file>